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23 а́вгуста 2020 го́да. Неде́ля 12 по Пятидеся́тнице. Попра́зднство Преображе́ния. </w:t>
      </w:r>
    </w:p>
    <w:p>
      <w:pPr>
        <w:pStyle w:val="Style49"/>
        <w:keepLines w:val="false"/>
        <w:widowControl w:val="false"/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Му́ченика архидиа́кона Лавре́нтия. Глас 2.</w:t>
      </w:r>
    </w:p>
    <w:p>
      <w:pPr>
        <w:pStyle w:val="Style55"/>
        <w:tabs>
          <w:tab w:val="clear" w:pos="993"/>
          <w:tab w:val="left" w:pos="1418" w:leader="none"/>
        </w:tabs>
        <w:rPr>
          <w:sz w:val="8"/>
        </w:rPr>
      </w:pPr>
      <w:r>
        <w:rPr/>
        <w:tab/>
      </w:r>
    </w:p>
    <w:p>
      <w:pPr>
        <w:pStyle w:val="Style53"/>
        <w:tabs>
          <w:tab w:val="clear" w:pos="993"/>
          <w:tab w:val="left" w:pos="1418" w:leader="none"/>
        </w:tabs>
        <w:rPr/>
      </w:pPr>
      <w:r>
        <w:rPr/>
        <w:t>ВСЕНО́ЩНОЕ БДЕ́НИЕ. Канон: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1: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́</w:t>
      </w:r>
      <w:r>
        <w:rPr>
          <w:b/>
        </w:rPr>
        <w:t xml:space="preserve"> </w:t>
      </w:r>
      <w:r>
        <w:rPr>
          <w:rFonts w:cs="Izhitsa"/>
          <w:b/>
        </w:rPr>
        <w:t>постла́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фараони́тское</w:t>
      </w:r>
      <w:r>
        <w:rPr>
          <w:b/>
        </w:rPr>
        <w:t xml:space="preserve"> </w:t>
      </w:r>
      <w:r>
        <w:rPr>
          <w:rFonts w:cs="Izhitsa"/>
          <w:b/>
        </w:rPr>
        <w:t>всево́инство</w:t>
      </w:r>
      <w:r>
        <w:rPr>
          <w:b/>
        </w:rPr>
        <w:t xml:space="preserve"> </w:t>
      </w:r>
      <w:r>
        <w:rPr>
          <w:rFonts w:cs="Izhitsa"/>
          <w:b/>
        </w:rPr>
        <w:t>преоруже́нная</w:t>
      </w:r>
      <w:r>
        <w:rPr>
          <w:b/>
        </w:rPr>
        <w:t xml:space="preserve"> </w:t>
      </w:r>
      <w:r>
        <w:rPr>
          <w:rFonts w:cs="Izhitsa"/>
          <w:b/>
        </w:rPr>
        <w:t>си́ла;</w:t>
      </w:r>
      <w:r>
        <w:rPr>
          <w:b/>
        </w:rPr>
        <w:t xml:space="preserve">/ </w:t>
      </w:r>
      <w:r>
        <w:rPr>
          <w:rFonts w:cs="Izhitsa"/>
          <w:b/>
        </w:rPr>
        <w:t>вопло́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сезло́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́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́вленный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/ </w:t>
      </w:r>
      <w:r>
        <w:rPr>
          <w:rFonts w:cs="Izhitsa"/>
          <w:b/>
        </w:rPr>
        <w:t>сла́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́й князь Бла́же, ему́же написа́хомся,/ за́поведи Твоея́ не послу́шавше, кресто́м Твои́м осуди́ся:/ прирази́ся бо Ти я́ко сме́ртну:/ отпаде́ же вла́сти Твоея́ держа́вою,// и немощны́й обличи́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́витель ро́да челове́ческаго,/ и нетле́нному животу́ Нача́льник/ в мир прише́л еси́:/ Воскресе́нием бо Твои́м раздра́л еси́ сме́ртныя пелены́,// Е́же славосло́вим вси: сла́вно б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вы́шши яви́лася еси́, Чи́стая Присноде́во,/ вся́кия неви́димыя же и ви́димыя тва́ри:/ Зижди́теля бо родила́ еси́,/ я́ко благоволи́ воплоти́тися во утро́бе Твое́й,// Его́же со дерзнове́нием моли́, спасти́ ду́ши на́ш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ще́ственная дре́вле ле́ствица,/ и стра́нно оледене́вший путь мо́ря,/ Твое́ явля́ше Рождество́, Чи́стая,// е́же пое́м вси: я́к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а Вы́шняго, Ипоста́сь Соверше́нная, Бо́жия Му́дрость,/ вопло́щшися, Пречи́стая, из Тебе́,// к челове́ком бесе́дова: я́к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Преображе́ния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М</w:t>
      </w:r>
      <w:r>
        <w:rPr>
          <w:spacing w:val="-2"/>
        </w:rPr>
        <w:t>оисе́й, на мо́ри проро́чески ви́дев/ о́блаком и столпо́м дре́вле о́гненным сла́ву Госпо́дню, вопия́ше:// Изба́вителю и Бо́гу на́шему пои́м.</w:t>
      </w:r>
      <w:r>
        <w:rPr>
          <w:rStyle w:val="Style22"/>
          <w:spacing w:val="-2"/>
          <w:sz w:val="20"/>
          <w:szCs w:val="20"/>
        </w:rPr>
        <w:t xml:space="preserve"> (Два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ка́менем, те́лом покры́вся,/ обоже́нием, Неви́димаго зря, Моисе́й Богови́дец взыва́ше:// Изба́вителю и Бо́гу на́шему пои́м</w:t>
      </w:r>
      <w:r>
        <w:rPr>
          <w:spacing w:val="-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на горе́ зако́нней и на Фаво́рстей/ ви́ден был еси́ Моисе́ем во мра́це дре́вле,// во Све́те же ны́не непристу́пнем Божества́</w:t>
      </w:r>
      <w:r>
        <w:rPr>
          <w:rFonts w:cs="Orthodox;Times New Roman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му́ченика Лавре́нтия, глас 4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цве́тнице сла́дости, я́ко Христо́в во́ин, досто́йно наслажда́яся/ и а́нгельским сликовству́яй си́лам,/ сия́ние ми светоно́сное дарова́ти моли́,// воспева́ющу тя, блаже́нне Лавре́нтие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В</w:t>
      </w:r>
      <w:r>
        <w:rPr/>
        <w:t xml:space="preserve"> по́двиги вшед честна́го муче́ния,/ победоно́сный страда́лец тве́рдостию души́ показа́лся еси́, Лавре́нтие,// венце́м пра́вды благоле́пно оде́явся и диади́мою побе́ды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ын я́ко быв све́та и дне,/ пресла́вно от за́пад, я́ко со́лнце нам чу́вственно, возсия́л еси́,// заре́ю пресве́тлою озаря́я концы́, всесла́вный му́чениче Лавре́нти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И</w:t>
      </w:r>
      <w:r>
        <w:rPr/>
        <w:t>зба́вльшеся честны́м рождество́м Твои́м, Де́во,/ а́дских и тле́нных уз и зако́ннаго осужде́ния, Пречи́стая,/ - ра́дуйся, Обра́дованная, - благода́рно вопие́м Ти,/ - спаси́тельная две́ре благода́ти.</w:t>
      </w:r>
    </w:p>
    <w:p>
      <w:pPr>
        <w:pStyle w:val="Style57"/>
        <w:tabs>
          <w:tab w:val="clear" w:pos="993"/>
          <w:tab w:val="left" w:pos="1418" w:leader="none"/>
        </w:tabs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7"/>
        <w:tabs>
          <w:tab w:val="clear" w:pos="993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  <w:t>Катава́сия Преображе́ния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Л</w:t>
      </w:r>
      <w:r>
        <w:rPr>
          <w:b/>
          <w:spacing w:val="-6"/>
        </w:rPr>
        <w:t>и́цы изра́ильтестии,/ невла́жными стопа́ми/ понт Чермны́й и вла́жную глубину́ прогна́вше,/ вса́дники триста́ты враги́ ви́дяще в ней погруже́ны,/ с весе́лием поя́ху:// пои́м Бо́гу на́шему, я́ко просла́вися</w:t>
      </w:r>
      <w:r>
        <w:rPr>
          <w:b/>
        </w:rPr>
        <w:t>.</w:t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3: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́н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язы́ческая</w:t>
      </w:r>
      <w:r>
        <w:rPr>
          <w:b/>
        </w:rPr>
        <w:t xml:space="preserve"> </w:t>
      </w:r>
      <w:r>
        <w:rPr>
          <w:rFonts w:cs="Izhitsa"/>
          <w:b/>
        </w:rPr>
        <w:t>неплодя́щая</w:t>
      </w:r>
      <w:r>
        <w:rPr>
          <w:b/>
        </w:rPr>
        <w:t xml:space="preserve"> </w:t>
      </w:r>
      <w:r>
        <w:rPr>
          <w:rFonts w:cs="Izhitsa"/>
          <w:b/>
        </w:rPr>
        <w:t>це́рковь,</w:t>
      </w:r>
      <w:r>
        <w:rPr>
          <w:b/>
        </w:rPr>
        <w:t xml:space="preserve">/ </w:t>
      </w:r>
      <w:r>
        <w:rPr>
          <w:rFonts w:cs="Izhitsa"/>
          <w:b/>
        </w:rPr>
        <w:t>прише́ствием</w:t>
      </w:r>
      <w:r>
        <w:rPr>
          <w:b/>
        </w:rPr>
        <w:t xml:space="preserve"> </w:t>
      </w:r>
      <w:r>
        <w:rPr>
          <w:rFonts w:cs="Izhitsa"/>
          <w:b/>
        </w:rPr>
        <w:t>Твои́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́йже</w:t>
      </w:r>
      <w:r>
        <w:rPr>
          <w:b/>
        </w:rPr>
        <w:t xml:space="preserve"> </w:t>
      </w:r>
      <w:r>
        <w:rPr>
          <w:rFonts w:cs="Izhitsa"/>
          <w:b/>
        </w:rPr>
        <w:t>утверди́ся</w:t>
      </w:r>
      <w:r>
        <w:rPr>
          <w:b/>
        </w:rPr>
        <w:t xml:space="preserve"> мое́ </w:t>
      </w:r>
      <w:r>
        <w:rPr>
          <w:rFonts w:cs="Izhitsa"/>
          <w:b/>
        </w:rPr>
        <w:t>се́рдц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́сти Твое́й изменя́шеся,/ зря́щи Тя в нище́тне о́бразе от беззако́нных поруга́ема,// основа́вшаго вся Боже́ственным манове́ни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по о́бразу мя руко́ю Твое́ю созда́л еси́:/ и сокруше́нна па́ки в персть сме́ртную за грех,// Христе́ соше́д во ад, совоскреси́л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́ни удиви́шася а́нгельстии, Пречи́стая,/ и челове́ческая устраши́шася сердца́ о Рождестве́ Твое́м:// те́мже Тя, Богоро́дицу, ве́рою чти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ре́мене превы́шший вся́каго,/ я́ко вре́менем Творе́ц,// из Тебе́, Де́во, во́лею Младе́нец созда́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Ч</w:t>
      </w:r>
      <w:r>
        <w:rPr>
          <w:spacing w:val="-8"/>
          <w:w w:val="96"/>
        </w:rPr>
        <w:t>ре́во простра́ннейшее небе́с воспои́м,// и́мже Ада́м на небесе́х ра́дуяся, живе́т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Преображе́ния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еня́ющая сла́ва в се́ни пе́рвее и Моисе́еви бесе́дующи, Твоему́ уго́днику,/ о́браз бысть облиста́вшаго неизрече́нно// на Фаво́ре, Влады́ко, Твоего́ преображе́ния</w:t>
      </w:r>
      <w:r>
        <w:rPr>
          <w:spacing w:val="-2"/>
        </w:rPr>
        <w:t>.</w:t>
      </w:r>
      <w:r>
        <w:rPr>
          <w:rStyle w:val="Style22"/>
          <w:spacing w:val="-2"/>
          <w:sz w:val="20"/>
          <w:szCs w:val="20"/>
        </w:rPr>
        <w:t xml:space="preserve"> (Два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взыдо́ша Ти, Сло́ве Единоро́дный,/ вы́шнии апо́стольстии верси́ на го́ру Фаво́рскую,// и сопредста́ша Ти Моисе́й же и Илия́, я́ко Бо́жия слуги́, Еди́не Человеколю́бче</w:t>
      </w:r>
      <w:r>
        <w:rPr>
          <w:spacing w:val="-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8"/>
          <w:w w:val="97"/>
          <w:sz w:val="20"/>
          <w:szCs w:val="20"/>
        </w:rPr>
        <w:tab/>
      </w:r>
      <w:r>
        <w:rPr>
          <w:b/>
          <w:color w:val="FF0000"/>
          <w:spacing w:val="-8"/>
          <w:w w:val="97"/>
        </w:rPr>
        <w:t>Б</w:t>
      </w:r>
      <w:r>
        <w:rPr>
          <w:spacing w:val="-8"/>
          <w:w w:val="97"/>
        </w:rPr>
        <w:t>ог Сло́во Сый, весь зе́млен бысть,/ всему́ Божеству́ смеси́в челове́чество во ипоста́си Свое́й,// ю́же во двою́ существу́ Моисе́й и Илия́ же ви́деша на горе́ Фаво́ре</w:t>
      </w:r>
      <w:r>
        <w:rPr>
          <w:rFonts w:cs="Orthodox;Times New Roman"/>
          <w:spacing w:val="-8"/>
          <w:w w:val="97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му́ченика Лавре́нтия, глас 4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ме́яй Креста́ побе́ду,/ к сопротивобо́рцем до́блественне ополчи́лся еси́// и побе́ды венцено́сец яви́лся еси́, досточу́дне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З</w:t>
      </w:r>
      <w:r>
        <w:rPr/>
        <w:t>ако́ном Христо́вым огражде́н,/ законоположе́нию злочести́вых, я́ко непобеди́м, сопроти́вился еси́// до́блим терпе́нием, всеблаже́нн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и́лою Бо́жиею укрепля́емь,/ многобо́жия не́мощь разори́л еси́,// Христо́во же преве́чное уясни́л еси́ Божество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Р</w:t>
      </w:r>
      <w:r>
        <w:rPr/>
        <w:t>а́вен Отцу́ и Ду́ху естество́м, и существо́м, и Божество́м бысть,/ челове́ком ра́вно Сло́во,// вопло́щшееся от Тебе́, Всенепоро́чная.</w:t>
      </w:r>
    </w:p>
    <w:p>
      <w:pPr>
        <w:pStyle w:val="Style57"/>
        <w:tabs>
          <w:tab w:val="clear" w:pos="993"/>
          <w:tab w:val="left" w:pos="1418" w:leader="none"/>
        </w:tabs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Л</w:t>
      </w:r>
      <w:r>
        <w:rPr>
          <w:b/>
        </w:rPr>
        <w:t>ук си́льных изнемо́же,/ и немощству́ющии препоя́сашася си́лою,// сего́ ра́ди утверди́ся в Го́споде се́рдце мо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Ектения́ ма́лая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Конда́к пра́здника, глас 7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.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 xml:space="preserve">И́кос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та́ните, лени́вии, и́же всегда́ ни́зу пони́кшии в зе́млю души́ моея́ по́мыслы,/ возми́теся и возвы́ситеся на высоту́ Боже́ственнаго восхожде́ния./ Притеце́м к Петру́ и к Зеведе́евым/ и вку́пе со о́неми Фаво́рскую го́ру дости́гнем,/ да ви́дим с ни́ми сла́ву Бо́га на́шего, глас же услы́шим,// его́же свы́ше слы́шаша и пропове́даша О́тчее сия́ни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Конда́к мч. Лавре́нтия, глас 2, подо́бен: «Вы́шних ища́…»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4"/>
        </w:rPr>
        <w:t>О</w:t>
      </w:r>
      <w:r>
        <w:rPr/>
        <w:t>гне́м Боже́ственным распали́в се́рдце твое́,/ огнь страсте́й до конца́ испепели́л еси́,/ страда́льцев утвержде́ние, Богоно́се му́чениче Лавре́нтие,/ и в страда́ниих вопия́л еси́ ве́рно:// ничто́же мя разлучи́т любве́ Христо́вы.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 xml:space="preserve">И́кос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w w:val="98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озсия́вшаго, я́ко свети́ло неле́стное, в ми́ре,/ соше́дшеся, ве́рнии вси, пе́сньми почти́м Лавре́нтия страстоте́рпца,/ я́ко таи́нника неизрече́нных,/ того́ бо моли́твами избавля́емся лю́тых прегреше́ний./ Сердца́ очи́стивше, просла́вим Христа́,/ того́ прославля́ющаго, кре́пка в страда́нии, и глаго́люща:// ничто́же мя разлучи́т от любве́ Христо́вы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  <w:szCs w:val="6"/>
        </w:rPr>
      </w:pPr>
      <w:r>
        <w:rPr>
          <w:rFonts w:eastAsia="Cambria"/>
          <w:sz w:val="6"/>
          <w:szCs w:val="6"/>
        </w:rPr>
        <w:t xml:space="preserve"> </w:t>
      </w:r>
      <w:r>
        <w:br w:type="page"/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Седа́лен мч. Лавре́нтия, глас 8,  подо́бен: «Прему́дрости…»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2"/>
        </w:rPr>
        <w:t>Н</w:t>
      </w:r>
      <w:r>
        <w:rPr>
          <w:spacing w:val="-2"/>
        </w:rPr>
        <w:t>ебе́сное бога́тство собра́в и ни́щим сие́ прине́с, расточи́л еси́,/ дал еси́ а́лчущим хлеб твой/ и, сим стяжа́в жизнь нетле́нную,/ во Христо́ве испове́дании просия́л еси́, сла́вне./ Те́мже, му́жествовав и зако́нно пострада́в,/ вене́ц прия́л еси́ от Бо́га трудо́в твои́х,/ страстоно́сче Лавре́нтие./ Моли́ Христа́ Бо́га грехо́в оставле́ние дарова́ти// чту́щим любо́вию святу́ю па́мять твою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Седа́лен Преображе́ния, глaс 8, подо́бен:  «Повеле́нное…»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С</w:t>
      </w:r>
      <w:r>
        <w:rPr/>
        <w:t>окрове́нную мо́лнию под пло́тию существа́ Твоего́, Христе́, и Боже́ственнаго благоле́пия/ на святе́й показа́л еси́ горе́, Благоде́телю, просия́в су́щим с Тобо́ю ученико́м./ И, разуме́вше нестерпи́му су́щу сла́ву Твою́, - Свят еси́, - возопи́ша,// я́ко, непристу́пен Сый, ви́ден был еси́ пло́тию ми́рови, Еди́не Человеколю́бч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4: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́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 </w:t>
      </w:r>
      <w:r>
        <w:rPr>
          <w:rFonts w:cs="Izhitsa"/>
          <w:b/>
        </w:rPr>
        <w:t>вопло́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сего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́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́ши суди́щу я́ко суди́мь, Бо́же мой,/ не вопия́ Влады́ко, суд износя́ язы́ком:/ и́мже стра́стию Твое́ю, Христе́</w:t>
      </w:r>
      <w:r>
        <w:rPr>
          <w:rFonts w:cs="Orthodox;Times New Roman"/>
          <w:spacing w:val="-8"/>
        </w:rPr>
        <w:t>/</w:t>
      </w:r>
      <w:r>
        <w:rPr>
          <w:spacing w:val="-8"/>
        </w:rPr>
        <w:t>/ вселе́нней соде́лал еси́ Спасе́ни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тра́стию Твое́ю, Христе́,/ врагу́ оскуде́ша ору́жия,/ проти́вным же е́же во ад схожде́нием Твои́м, гра́ды разруши́шася,// и мучи́телева де́рзость низложе́на быст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́нище спасе́ния, и сте́ну недви́жиму,/ Богоро́дице Влады́чице, вси ве́рнии све́мы:// Ты бо моли́твами Твои́ми избавля́еши от бед ду́ши на́ш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превознесе́ся Боже́ственная Гора́ до́му Госпо́дня,// превы́шше сил, Богома́терь я́вственнейш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ов есте́ственных кроме́,/ Еди́на Де́во ро́ждши влады́чествующаго тва́рию,// сподо́билася еси́ Боже́ственнаго зва́ния</w:t>
      </w:r>
      <w:r>
        <w:rPr>
          <w:spacing w:val="6"/>
        </w:rPr>
        <w:t>.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Преображе́ния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купину́ сохрани́вый неврежде́нну, прикосну́вшуюся огню́,/ Моисе́ю богосия́нную плоть показа́л еси́, Влады́ко, пою́щему:// сла́ва си́ле Твое́й, Го́споди.</w:t>
      </w:r>
      <w:r>
        <w:rPr>
          <w:rStyle w:val="Style22"/>
          <w:w w:val="100"/>
          <w:sz w:val="20"/>
          <w:szCs w:val="20"/>
        </w:rPr>
        <w:t xml:space="preserve"> (Два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ры́ся заре́ю Божества́ чу́вственное со́лнце,/ я́ко на горе́ Фаво́ре ви́дев Тя преобразу́ющася, Иису́се мой:// сла́ва си́ле Твое́й, Го́споди</w:t>
      </w:r>
      <w:r>
        <w:rPr>
          <w:spacing w:val="-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гнь, не опаля́я ве́щи теле́сныя, ви́ден бысть невеще́ствен,/ я́коже Моисе́ю и апо́столом яви́лся еси́, Илии́ же, Влады́ко,// еди́н от двою́, во дву соверше́нну естеству́</w:t>
      </w:r>
      <w:r>
        <w:rPr>
          <w:rFonts w:cs="Orthodox;Times New Roman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му́ченика Лавре́нтия, глас 4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С</w:t>
      </w:r>
      <w:r>
        <w:rPr>
          <w:spacing w:val="-4"/>
          <w:w w:val="96"/>
        </w:rPr>
        <w:t xml:space="preserve">лужи́тель Сло́ва и сло́вом украше́н,/ Сло́ва любо́вию, нра́вом душе́вным закала́ется/ и с сло́вом пра́ведно ца́рствует ны́не,// весе́лия и сла́вы Его́ насыща́яся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Д</w:t>
      </w:r>
      <w:r>
        <w:rPr/>
        <w:t>рема́нием нече́стия благоче́стно не воздрема́вся,/ бо́дростию Боже́ственною, му́ченическим твои́м стоя́нием// от о́чию сон и́же в смерть оттря́сл еси, му́чениче Христо́в свяще́нн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а сопротивобо́рных злочести́ваго противле́ния и́стинными ору́жии благоче́стия огра́ждся,/ сих до конца́ низложи́л еси́ па́мять// ве́ры ра́ди и нра́ва любо́в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кве́рну всю пе́рвыя отложи́вше сне́ди,/ живо́тным хле́бом с Небесе́ напита́емся, от земли́ Де́вы возсия́вшаго,// Ю́же, я́ко Хода́таицу благи́х, воспои́м.</w:t>
      </w:r>
    </w:p>
    <w:p>
      <w:pPr>
        <w:pStyle w:val="Style57"/>
        <w:tabs>
          <w:tab w:val="clear" w:pos="993"/>
          <w:tab w:val="left" w:pos="1418" w:leader="none"/>
        </w:tabs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8"/>
        </w:rPr>
        <w:t>У</w:t>
      </w:r>
      <w:r>
        <w:rPr>
          <w:b/>
          <w:spacing w:val="-8"/>
        </w:rPr>
        <w:t>слы́шах сла́вное смотре́ние Твое́, Христе́ Бо́же,/ я́ко роди́лся еси́ от Де́вы,/ да от ле́сти изба́виши зову́щия:// сла́ва си́ле Твое́й, Го́споди</w:t>
      </w:r>
      <w:r>
        <w:rPr>
          <w:b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5: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Х</w:t>
      </w:r>
      <w:r>
        <w:rPr>
          <w:rFonts w:cs="Izhitsa"/>
          <w:b/>
          <w:spacing w:val="-4"/>
          <w:w w:val="98"/>
        </w:rPr>
        <w:t>ода́тай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́гу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елове́ком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ыл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еси́</w:t>
      </w:r>
      <w:r>
        <w:rPr>
          <w:b/>
          <w:spacing w:val="-4"/>
          <w:w w:val="98"/>
        </w:rPr>
        <w:t xml:space="preserve">, </w:t>
      </w:r>
      <w:r>
        <w:rPr>
          <w:rFonts w:cs="Izhitsa"/>
          <w:b/>
          <w:spacing w:val="-4"/>
          <w:w w:val="98"/>
        </w:rPr>
        <w:t>Христе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́же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Тобо́ю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к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Светонача́льнику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тцу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Твоему́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о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о́щ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ве́дения/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приведе́ни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́мамы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ке́дры, Христе́, язы́ков шата́ние сокруши́л еси́ во́лею, Влады́ко:/ я́ко изво́лил еси́ на кипари́се, и на пе́вке, и ке́дре,// пло́тию совозвыша́ем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́ве, Христе́, преиспо́днем положи́ша Тя бездыха́нна ме́ртва:/ но Твое́ю я́звою забве́нныя мертвыя, и́же во гробе́х спя́щия, уя́звен// с Собо́ю воскреси́л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оли́ Сы́на Твоего́ и Го́спода, Де́во Чи́стая,/ на Тя упова́ющим мир дарова́ти, плене́нным избавле́ние,// от сопроти́вных настоя́ний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цы весе́лия сла́дость кропи́те су́щим на земли́:/ я́ко Отроча́ даде́ся,/ И́же сый пре́жде век,// от Де́вы вопло́щься Бог наш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́ и пло́ти мое́й свет возсия́,/ и дря́хлость греха́ разруши́:// напосле́док от Де́вы без се́мене вопло́щься Вы́шний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Преображе́ния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ти́йствующий язы́к Твоего́ вели́чества не мо́жет веща́ти:/ я́ко бо, Держа́й живо́т и сме́ртию Влады́й,/ предста́вил еси́ на Фаво́рстей горе́ Моисе́я и Илию́,// свиде́тельствующия Твое́ Божество́</w:t>
      </w:r>
      <w:r>
        <w:rPr>
          <w:spacing w:val="-2"/>
        </w:rPr>
        <w:t>.</w:t>
      </w:r>
      <w:r>
        <w:rPr>
          <w:rStyle w:val="Style22"/>
          <w:spacing w:val="-2"/>
          <w:sz w:val="20"/>
          <w:szCs w:val="20"/>
        </w:rPr>
        <w:t xml:space="preserve"> (Два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рука́ми неви́димыми созда́в по о́бразу Твоему́, Христе́, челове́ка,/ началообра́зную Твою́ в созда́нии добро́ту показа́л еси́,/ не я́ко во о́бразе, но я́ко Сам Сый по существу́,// Бог был еси́ и Челове́к</w:t>
      </w:r>
      <w:r>
        <w:rPr>
          <w:spacing w:val="-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раствори́вся неслия́нно, угль горя́щ показа́л еси́ нам Божества́,/ попаля́ющ у́бо грехи́, ду́ши же просвеща́ющ, на Фаво́рстей горе́,// Моисе́я со Илие́ю, ученико́в же старе́йшия удиви́л еси́</w:t>
      </w:r>
      <w:r>
        <w:rPr>
          <w:rFonts w:cs="Orthodox;Times New Roman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му́ченика Лавре́нтия, глас 4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укло́нным виде́нием Боже́ственныя добро́ты зря,/ вся кра́сная, я́же на земли́, Лавре́нтие, ты преоби́дел еси́// и лю́тыя те́ла боле́зни, досточу́дн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Х</w:t>
      </w:r>
      <w:r>
        <w:rPr/>
        <w:t>риста́, Служи́теля бы́вша нам, да́ры от Отца́ позна́в,/ служи́тель Того́ быв,// к Нему́же кро́вию отше́л еси́, преблаже́нн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яще́нно возложе́ние и украше́ние благоле́пно Христу́, блаже́нне, прине́слся еси́,/ сень уясни́л еси́ Небе́сную,// иде́же ны́не быва́я, наслажда́ешися сия́ни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оесте́ствен и сообра́зен сый Отцу́, Сын Единоро́дный,/ челове́ком бысть во́лею сро́ден,// вопло́щся Вы́шний из чре́ва Твоего́, Ма́ти Де́во.</w:t>
      </w:r>
    </w:p>
    <w:p>
      <w:pPr>
        <w:pStyle w:val="Style57"/>
        <w:tabs>
          <w:tab w:val="clear" w:pos="993"/>
          <w:tab w:val="left" w:pos="1418" w:leader="none"/>
        </w:tabs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 све́та пресеки́й перворо́дный свет,/ я́ко во све́те дела́ пою́т Тя, Христе́, Соде́теля,// во све́те Твое́м пути́ на́ша напра́ви.</w:t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6: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́здне</w:t>
      </w:r>
      <w:r>
        <w:rPr>
          <w:b/>
        </w:rPr>
        <w:t xml:space="preserve"> </w:t>
      </w:r>
      <w:r>
        <w:rPr>
          <w:rFonts w:cs="Izhitsa"/>
          <w:b/>
        </w:rPr>
        <w:t>грехо́вней</w:t>
      </w:r>
      <w:r>
        <w:rPr>
          <w:b/>
        </w:rPr>
        <w:t xml:space="preserve"> </w:t>
      </w:r>
      <w:r>
        <w:rPr>
          <w:rFonts w:cs="Izhitsa"/>
          <w:b/>
        </w:rPr>
        <w:t>валя́яся,</w:t>
      </w:r>
      <w:r>
        <w:rPr>
          <w:b/>
        </w:rPr>
        <w:t xml:space="preserve">/ </w:t>
      </w:r>
      <w:r>
        <w:rPr>
          <w:rFonts w:cs="Izhitsa"/>
          <w:b/>
        </w:rPr>
        <w:t>неизсле́дную</w:t>
      </w:r>
      <w:r>
        <w:rPr>
          <w:b/>
        </w:rPr>
        <w:t xml:space="preserve"> </w:t>
      </w:r>
      <w:r>
        <w:rPr>
          <w:rFonts w:cs="Izhitsa"/>
          <w:b/>
        </w:rPr>
        <w:t>милосе́рдия</w:t>
      </w:r>
      <w:r>
        <w:rPr>
          <w:b/>
        </w:rPr>
        <w:t xml:space="preserve"> Твоего́ </w:t>
      </w:r>
      <w:r>
        <w:rPr>
          <w:rFonts w:cs="Izhitsa"/>
          <w:b/>
        </w:rPr>
        <w:t>призыва́ю</w:t>
      </w:r>
      <w:r>
        <w:rPr>
          <w:b/>
        </w:rPr>
        <w:t xml:space="preserve"> </w:t>
      </w:r>
      <w:r>
        <w:rPr>
          <w:rFonts w:cs="Izhitsa"/>
          <w:b/>
        </w:rPr>
        <w:t>бе́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злоде́й Пра́ведник осуди́ся/ и со беззако́нными на дре́ве пригвозди́ся,// пови́нным оставле́ние Свое́ю да́руя кро́в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ем у́бо челове́ком,/ пе́рвым Ада́мом дре́вле в мир вни́де смерть,// и Еди́нем Воскресе́ние Сы́ном Бо́жиим яви́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му́жно, Де́во, родила́ еси́,/ и ве́чнуеши Де́ва, явля́ющи И́стиннаго Божества́,// Сы́на и Бо́га Твоего́ о́бразы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́ челове́ческое рабо́тающее греху́,/ Влады́чице Чи́стая, Тобо́ю свобо́ду улучи́:// Твой бо Сын, я́ко а́гнец, за всех закала́ет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́м Ти вси, и́стинней Богома́тери,/ прогне́вавшыя рабы́ изба́ви:// Еди́на бо дерзнове́ние к Сы́ну и́маши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Преображе́ния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е́лие и стра́шное узре́ся виде́ние днесь:/ с небесе́ у́бо чу́вственное, от земли́ же несравне́нное// облиста́ Со́лнце пра́вды мы́сленное на горе́ Фаво́рстей</w:t>
      </w:r>
      <w:r>
        <w:rPr>
          <w:spacing w:val="-2"/>
        </w:rPr>
        <w:t>.</w:t>
      </w:r>
      <w:r>
        <w:rPr>
          <w:rStyle w:val="Style22"/>
          <w:spacing w:val="-2"/>
          <w:sz w:val="20"/>
          <w:szCs w:val="20"/>
        </w:rPr>
        <w:t xml:space="preserve"> (Два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П</w:t>
      </w:r>
      <w:r>
        <w:rPr>
          <w:spacing w:val="4"/>
        </w:rPr>
        <w:t xml:space="preserve">ре́йде у́бо сень зако́нная, изнемо́гшая,/ прии́де же я́ве Христо́с и́стина, </w:t>
      </w:r>
      <w:r>
        <w:rPr>
          <w:rFonts w:cs="Arial"/>
          <w:spacing w:val="4"/>
        </w:rPr>
        <w:t>–</w:t>
      </w:r>
      <w:r>
        <w:rPr>
          <w:spacing w:val="4"/>
        </w:rPr>
        <w:t xml:space="preserve"> Моисе́й возопи́,// на Фаво́ре ви́дев Твое́ Божество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толп о́гненный </w:t>
      </w:r>
      <w:r>
        <w:rPr>
          <w:rFonts w:cs="Arial"/>
        </w:rPr>
        <w:t>–</w:t>
      </w:r>
      <w:r>
        <w:rPr/>
        <w:t xml:space="preserve"> Христа́ преобразу́ющуся,/ о́блак же </w:t>
      </w:r>
      <w:r>
        <w:rPr>
          <w:rFonts w:cs="Arial"/>
        </w:rPr>
        <w:t>–</w:t>
      </w:r>
      <w:r>
        <w:rPr/>
        <w:t xml:space="preserve"> я́ве благода́ть Ду́ха, осени́вшую на Фаво́ре,// предсказа́ша явле́ннейше</w:t>
      </w:r>
      <w:r>
        <w:rPr>
          <w:rFonts w:cs="Orthodox;Times New Roman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му́ченика Лавре́нтия, глас 4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ще́ственный огнь, тя испе́к,/ Царю́ всех устро́и сла́дко бра́шно,// на́ше спасе́ние лю́бящему и а́лчущу, всесла́вн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В</w:t>
      </w:r>
      <w:r>
        <w:rPr/>
        <w:t>есь све́ту прибли́жился еси́ Нача́льныя Тро́ицы,/ я́ко служи́тель Тоя́, сый светови́ден, страстоте́рпче, был еси́,// озаря́я пою́щия т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>
          <w:spacing w:val="-6"/>
        </w:rPr>
        <w:t>крепля́емь Боже́ственною си́лою,/ на разжже́нней сковраде́ лежа́, терпе́л еси́, му́чениче,// любо́вию Христо́вою ду́шу огне́м разжига́я и росо́ю духо́вно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Б</w:t>
      </w:r>
      <w:r>
        <w:rPr/>
        <w:t>ыла́ еси́ Бо́жия Ма́ти, Де́во, вмести́тельно прия́телище,/ престо́л одушевле́н, гора́ свята́, и киво́т, и сень богоде́лана,// и све́щник златоза́рен.</w:t>
      </w:r>
    </w:p>
    <w:p>
      <w:pPr>
        <w:pStyle w:val="Style57"/>
        <w:tabs>
          <w:tab w:val="clear" w:pos="993"/>
          <w:tab w:val="left" w:pos="1418" w:leader="none"/>
        </w:tabs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негда́ скорбе́ти ми,/ возопи́х ко Го́споду,// и услы́ша мя Бог спасе́ния моего́.</w:t>
      </w:r>
    </w:p>
    <w:p>
      <w:pPr>
        <w:pStyle w:val="Style58"/>
        <w:tabs>
          <w:tab w:val="clear" w:pos="993"/>
          <w:tab w:val="left" w:pos="1418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  <w:t>Ектения́ ма́лая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Конда́к воскре́сный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л</w:t>
      </w:r>
      <w:r>
        <w:rPr/>
        <w:t xml:space="preserve"> </w:t>
      </w:r>
      <w:r>
        <w:rPr>
          <w:rFonts w:cs="Izhitsa"/>
        </w:rPr>
        <w:t>еси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Всеси́льне</w:t>
      </w:r>
      <w:r>
        <w:rPr/>
        <w:t xml:space="preserve"> </w:t>
      </w:r>
      <w:r>
        <w:rPr>
          <w:rFonts w:cs="Izhitsa"/>
        </w:rPr>
        <w:t>Спа́с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 </w:t>
      </w:r>
      <w:r>
        <w:rPr>
          <w:rFonts w:cs="Izhitsa"/>
        </w:rPr>
        <w:t>ви́дев</w:t>
      </w:r>
      <w:r>
        <w:rPr/>
        <w:t xml:space="preserve"> </w:t>
      </w:r>
      <w:r>
        <w:rPr>
          <w:rFonts w:cs="Izhitsa"/>
        </w:rPr>
        <w:t>чу́до,</w:t>
      </w:r>
      <w:r>
        <w:rPr/>
        <w:t xml:space="preserve"> </w:t>
      </w:r>
      <w:r>
        <w:rPr>
          <w:rFonts w:cs="Izhitsa"/>
        </w:rPr>
        <w:t>ужасе́с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е́ртвии</w:t>
      </w:r>
      <w:r>
        <w:rPr/>
        <w:t xml:space="preserve"> </w:t>
      </w:r>
      <w:r>
        <w:rPr>
          <w:rFonts w:cs="Izhitsa"/>
        </w:rPr>
        <w:t>воста́ша;</w:t>
      </w:r>
      <w:r>
        <w:rPr/>
        <w:t xml:space="preserve">/ </w:t>
      </w:r>
      <w:r>
        <w:rPr>
          <w:rFonts w:cs="Izhitsa"/>
        </w:rPr>
        <w:t>тварь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ви́дящи</w:t>
      </w:r>
      <w:r>
        <w:rPr/>
        <w:t xml:space="preserve"> </w:t>
      </w:r>
      <w:r>
        <w:rPr>
          <w:rFonts w:cs="Izhitsa"/>
        </w:rPr>
        <w:t>сра́дуется</w:t>
      </w:r>
      <w:r>
        <w:rPr/>
        <w:t xml:space="preserve"> </w:t>
      </w:r>
      <w:r>
        <w:rPr>
          <w:rFonts w:cs="Izhitsa"/>
        </w:rPr>
        <w:t>Тебе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́м</w:t>
      </w:r>
      <w:r>
        <w:rPr/>
        <w:t xml:space="preserve"> </w:t>
      </w:r>
      <w:r>
        <w:rPr>
          <w:rFonts w:cs="Izhitsa"/>
        </w:rPr>
        <w:t>свесели́тся,/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,</w:t>
      </w:r>
      <w:r>
        <w:rPr/>
        <w:t xml:space="preserve"> </w:t>
      </w:r>
      <w:r>
        <w:rPr>
          <w:rFonts w:cs="Izhitsa"/>
        </w:rPr>
        <w:t>Спа́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воспева́ет</w:t>
      </w:r>
      <w:r>
        <w:rPr/>
        <w:t xml:space="preserve"> </w:t>
      </w:r>
      <w:r>
        <w:rPr>
          <w:rFonts w:cs="Izhitsa"/>
        </w:rPr>
        <w:t>Тя</w:t>
      </w:r>
      <w:r>
        <w:rPr/>
        <w:t xml:space="preserve"> </w:t>
      </w:r>
      <w:r>
        <w:rPr>
          <w:rFonts w:cs="Izhitsa"/>
        </w:rPr>
        <w:t>при́сно</w:t>
      </w:r>
      <w:r>
        <w:rPr>
          <w:rFonts w:cs="Izhitsa"/>
          <w:spacing w:val="-2"/>
        </w:rPr>
        <w:t>.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 xml:space="preserve">И́кос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Т</w:t>
      </w:r>
      <w:r>
        <w:rPr/>
        <w:t>ы еси́ Свет омраче́нным,/ Ты еси́ Воскресе́ние всех, и Живо́т челове́ков,/ и всех совоскреси́л еси́,/ сме́ртную держа́ву, Спа́се, разо́рь,/ и а́дова врата́ сокруши́вый, Сло́ве:/ и ме́ртвии ви́девше чу́до, чудя́хуся,/ и вся́ка тварь сра́дуется о Воскресе́нии Твое́м, Человеколю́бче./ Те́мже и вси сла́вим и пое́м Твое́ снизхожде́ние,// и мир, Спа́се мой, воспева́ет Тя при́сно</w:t>
      </w:r>
      <w:r>
        <w:rPr>
          <w:spacing w:val="-4"/>
        </w:rPr>
        <w:t>.</w:t>
      </w:r>
    </w:p>
    <w:p>
      <w:pPr>
        <w:pStyle w:val="Style57"/>
        <w:tabs>
          <w:tab w:val="clear" w:pos="993"/>
          <w:tab w:val="left" w:pos="1418" w:leader="none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7: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́вное</w:t>
      </w:r>
      <w:r>
        <w:rPr>
          <w:b/>
        </w:rPr>
        <w:t xml:space="preserve"> </w:t>
      </w:r>
      <w:r>
        <w:rPr>
          <w:rFonts w:cs="Izhitsa"/>
          <w:b/>
        </w:rPr>
        <w:t>веле́ние</w:t>
      </w:r>
      <w:r>
        <w:rPr>
          <w:b/>
        </w:rPr>
        <w:t xml:space="preserve">/ </w:t>
      </w:r>
      <w:r>
        <w:rPr>
          <w:rFonts w:cs="Izhitsa"/>
          <w:b/>
        </w:rPr>
        <w:t>беззако́ннующаго</w:t>
      </w:r>
      <w:r>
        <w:rPr>
          <w:b/>
        </w:rPr>
        <w:t xml:space="preserve"> </w:t>
      </w:r>
      <w:r>
        <w:rPr>
          <w:rFonts w:cs="Izhitsa"/>
          <w:b/>
        </w:rPr>
        <w:t>мучи́теля</w:t>
      </w:r>
      <w:r>
        <w:rPr>
          <w:b/>
        </w:rPr>
        <w:t xml:space="preserve">/ </w:t>
      </w:r>
      <w:r>
        <w:rPr>
          <w:rFonts w:cs="Izhitsa"/>
          <w:b/>
        </w:rPr>
        <w:t>высо́к</w:t>
      </w:r>
      <w:r>
        <w:rPr>
          <w:b/>
        </w:rPr>
        <w:t xml:space="preserve">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вознесло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́</w:t>
      </w:r>
      <w:r>
        <w:rPr>
          <w:b/>
        </w:rPr>
        <w:t xml:space="preserve"> </w:t>
      </w:r>
      <w:r>
        <w:rPr>
          <w:rFonts w:cs="Izhitsa"/>
          <w:b/>
        </w:rPr>
        <w:t>Богочести́вым</w:t>
      </w:r>
      <w:r>
        <w:rPr>
          <w:b/>
        </w:rPr>
        <w:t xml:space="preserve"> </w:t>
      </w:r>
      <w:r>
        <w:rPr>
          <w:rFonts w:cs="Izhitsa"/>
          <w:b/>
        </w:rPr>
        <w:t>отроко́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духо́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́л еси́, Влады́ко, за благоутро́бие/ сме́ртию челове́ка зре́ти му́чима,/ но прише́л и спасл еси́ Твое́ю кро́вию, челове́к быв:// Сый благослове́н и Препросла́влен, Бог отец на́ш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е Тя, Христе́, оболче́на во оде́жду отмще́ния,/ ужасо́шася вра́тницы а́довы:/ безу́мнаго бо мучи́теля раба́, Влады́ко, прише́л еси́ уби́ти:// Сый благослове́н и Препросла́влен, Бог оте́ц на́ш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́х Святе́йшую Тя разуме́ем,/ я́ко Еди́ну ро́ждшую Бо́га Непреме́ннаго,/ Де́во Нескве́рная, Ма́ти Безневе́стная:/ всем бо ве́рным источи́ла еси́ нетле́ние,// Боже́ственным Рождество́м Твои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З</w:t>
      </w:r>
      <w:r>
        <w:rPr>
          <w:spacing w:val="-4"/>
        </w:rPr>
        <w:t>ря́ще в нощи́ у́бо Иа́ков,/ я́ко в гада́нии Бо́га воплоще́нна,/ из Тебе́ же све́тлостию яви́ся пою́щим:// Пребоже́ственный отце́в Бог, и Препросла́влен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́мения я́же в Тебе́, неизрече́ннаго проявля́я сня́тия, со Иа́ковом бо́рется:/ и́мже во́лею соедини́ся челове́ком, Чи́стая:// Пребоже́ственный отце́в Бог, и Препросла́влен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Преображе́ния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3"/>
        </w:rPr>
        <w:t>Н</w:t>
      </w:r>
      <w:r>
        <w:rPr>
          <w:spacing w:val="6"/>
          <w:w w:val="103"/>
        </w:rPr>
        <w:t>ы́не ви́дена бы́ша апо́столом неви́димая Божества́ во пло́ти,/ на горе́ Фаво́рстей облиста́вша, вопию́щим:// благослове́н еси́, Го́споди Бо́же, во ве́ки</w:t>
      </w:r>
      <w:r>
        <w:rPr>
          <w:spacing w:val="-2"/>
        </w:rPr>
        <w:t>.</w:t>
      </w:r>
      <w:r>
        <w:rPr>
          <w:rStyle w:val="Style22"/>
          <w:spacing w:val="-2"/>
          <w:sz w:val="20"/>
          <w:szCs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У</w:t>
      </w:r>
      <w:r>
        <w:rPr>
          <w:spacing w:val="6"/>
        </w:rPr>
        <w:t>жасо́шася стра́хом, уди́вльшеся благоле́пию Боже́ственнаго Ца́рства,/ на горе́ Фаво́рстей апо́столи, вопию́ще:// благослове́н еси́, Го́споди Бо́же, во ве́ки</w:t>
      </w:r>
      <w:r>
        <w:rPr>
          <w:spacing w:val="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Н</w:t>
      </w:r>
      <w:r>
        <w:rPr>
          <w:spacing w:val="-4"/>
          <w:w w:val="98"/>
        </w:rPr>
        <w:t>ы́не неуслы́шанная услы́шана бы́ша:/ без отца́ бо Сын от Де́вы Оте́ческим гла́сом сла́вно свиде́тельствуется,// я́ко Бог и Челове́к То́йже во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е́нием не был еси́ Вы́шняго, существо́м же Сын возлю́блен,/ пре́жде Сый, нам прибли́жился еси́ непрело́жно:// благослове́н еси́, Го́споди Бо́же, во ве́ки</w:t>
      </w:r>
      <w:r>
        <w:rPr>
          <w:rFonts w:cs="Orthodox;Times New Roman"/>
        </w:rPr>
        <w:t>.</w:t>
      </w:r>
    </w:p>
    <w:p>
      <w:pPr>
        <w:pStyle w:val="Style58"/>
        <w:tabs>
          <w:tab w:val="clear" w:pos="993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му́ченика Лавре́нтия, глас 4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йноводи́ти предызбра́н, и служи́ти Сло́ву,/ сосу́д показа́ся свяще́н Небе́снаго хра́ма и возложе́ние, воспева́я Сотво́ршему:// препе́тый Го́споди Бо́же оте́ц на́ших, благослове́н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З</w:t>
      </w:r>
      <w:r>
        <w:rPr/>
        <w:t>аконо́м живота́ и́же во Христе́ огражда́емь, преблаже́нне,/ су́щим сме́рти и тли законоположи́телем ума́ не подклони́л еси́, воспева́я, Лавре́нтие:// препе́тый Го́споди, Бо́же оте́ц на́ших, благослове́н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коже не́кий, безболе́знен я́ве, те́лом обложе́н, преблаже́нне,/ до́блим по́мыслом на всея́дца огня́ дерзну́л еси́, взыва́я, пребога́те:// препе́тый Го́споди, Бо́же оте́ц на́ших, благослове́н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Д</w:t>
      </w:r>
      <w:r>
        <w:rPr/>
        <w:t>верь показа́лася еси́ мы́сленная восто́ка Вы́шняго,/ я́вльшагося на земли́ челове́ком из Тебе́, Богоневе́сто,// па́че сло́ва и ума́, Бо́га отце́в благослове́ннаго.</w:t>
      </w:r>
    </w:p>
    <w:p>
      <w:pPr>
        <w:pStyle w:val="Style57"/>
        <w:tabs>
          <w:tab w:val="clear" w:pos="993"/>
          <w:tab w:val="left" w:pos="1418" w:leader="none"/>
        </w:tabs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А</w:t>
      </w:r>
      <w:r>
        <w:rPr>
          <w:b/>
        </w:rPr>
        <w:t>враа́мстии иногда́ в Вавило́не о́троцы/ пе́щный пла́мень попра́ша,/ пе́сньми взыва́юще:// оте́ц на́ших Бо́же, благослове́н еси́.</w:t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8: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 </w:t>
      </w:r>
      <w:r>
        <w:rPr>
          <w:rFonts w:cs="Izhitsa"/>
          <w:b/>
        </w:rPr>
        <w:t>о́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́не</w:t>
      </w:r>
      <w:r>
        <w:rPr>
          <w:b/>
        </w:rPr>
        <w:t xml:space="preserve"> </w:t>
      </w:r>
      <w:r>
        <w:rPr>
          <w:rFonts w:cs="Izhitsa"/>
          <w:b/>
        </w:rPr>
        <w:t>де́йства</w:t>
      </w:r>
      <w:r>
        <w:rPr>
          <w:b/>
        </w:rPr>
        <w:t xml:space="preserve"> </w:t>
      </w:r>
      <w:r>
        <w:rPr>
          <w:rFonts w:cs="Izhitsa"/>
          <w:b/>
        </w:rPr>
        <w:t>разделя́ше,</w:t>
      </w:r>
      <w:r>
        <w:rPr>
          <w:b/>
        </w:rPr>
        <w:t xml:space="preserve">/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веле́нием</w:t>
      </w:r>
      <w:r>
        <w:rPr>
          <w:b/>
        </w:rPr>
        <w:t xml:space="preserve">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опаля́ющая,</w:t>
      </w:r>
      <w:r>
        <w:rPr>
          <w:b/>
        </w:rPr>
        <w:t xml:space="preserve">/ </w:t>
      </w:r>
      <w:r>
        <w:rPr>
          <w:rFonts w:cs="Izhitsa"/>
          <w:b/>
        </w:rPr>
        <w:t>ве́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́ющая,</w:t>
      </w:r>
      <w:r>
        <w:rPr>
          <w:b/>
        </w:rPr>
        <w:t xml:space="preserve"> </w:t>
      </w:r>
      <w:r>
        <w:rPr>
          <w:rFonts w:cs="Izhitsa"/>
          <w:b/>
        </w:rPr>
        <w:t>пою́щия:/</w:t>
      </w:r>
      <w:r>
        <w:rPr>
          <w:b/>
        </w:rPr>
        <w:t xml:space="preserve">/ </w:t>
      </w:r>
      <w:r>
        <w:rPr>
          <w:rFonts w:cs="Izhitsa"/>
          <w:b/>
        </w:rPr>
        <w:t>благослови́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́вию Твое́ю, Христе́,/ очервле́но пло́ти Твоея́ зря́ще одея́ние,/ тре́петом ужаса́хуся мно́гому Твоему́ долготерпе́нию а́нгельстии чи́ни, зову́ще:// благослови́те вся дела́ Госпо́дня, Го́спод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́ сме́ртное оде́ял еси́, Ще́дре,/ в безсме́ртие воста́нием Твои́м./ Те́мже веселя́щеся благода́рственно воспева́ют Тя/ избра́ннии лю́дие, Христе́, зову́ще Тебе́:// поже́рта бысть вои́стинну смерть побе́до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́же Отцу́ неразлу́чнаго,/ во утро́бе богому́жно пожи́вша безсе́менно зачала́ еси́,/ и неизрече́нно родила́ еси́, Богороди́тельнице Пречи́стая:// те́мже Тя спасе́ние всех нас све́мы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н бысть на земли́ Тобо́ю, и с челове́ки поживе́,/ И́же бла́гостию несравне́нный и си́лою,/ Ему́же пою́ще вси ве́рнии зове́м:/ осуществова́нная да пое́т Го́спода вся тварь,// и превозно́сит во вся ве́ки</w:t>
      </w:r>
      <w:r>
        <w:rPr>
          <w:spacing w:val="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Тя, Чи́стую пропове́дающе, сла́вим Богоро́дицу:/ Ты бо еди́на родила́ еси́ от Тро́ицы воплоще́нна,/ Ему́же со Отце́м и Ду́хом вси пое́м:/ да пое́т Го́спода вся тварь,// и превозно́сит во вся ве́ки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Преображе́ния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лы́шавше, Влады́ко, от Отца́ свиде́тельствуема,/ и я́ко челове́ческа тверде́йша зра́ка зре́ти лица́ Твоего́ блиста́ния не терпя́ще,/ Твои́ ученицы́ на зе́млю ниц па́даху, со стра́хом пою́ще:// свяще́нницы, благослови́те, лю́дие, превозноси́те во вся ве́к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́рствующим еси́ Царь прекра́сен и и́же всю́ду владя́щим Госпо́дь си́лен,/ Блаже́н и во све́те живы́й непристу́пнем,/ Ему́же ученицы́ уди́вльшеся, Моисе́й же и Илия́ вопия́ху:/ о́троцы, благослови́те, свяще́нницы, воспо́йте,// лю́дие, превозноси́те во вся ве́ки</w:t>
      </w:r>
      <w:r>
        <w:rPr>
          <w:spacing w:val="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Я</w:t>
      </w:r>
      <w:r>
        <w:rPr>
          <w:spacing w:val="-2"/>
        </w:rPr>
        <w:t xml:space="preserve">ко Не́бом владу́щему, и земле́ю госпо́дствующему,/ и над преиспо́дними о́бласть иму́щему, Христе́, предста́ша Ти:/ от земли́ у́бо </w:t>
      </w:r>
      <w:r>
        <w:rPr>
          <w:rFonts w:cs="Arial"/>
          <w:spacing w:val="-2"/>
        </w:rPr>
        <w:t>–</w:t>
      </w:r>
      <w:r>
        <w:rPr>
          <w:spacing w:val="-2"/>
        </w:rPr>
        <w:t xml:space="preserve"> апо́столи, я́ко с Небесе́ же Фесви́тянин Илия́,/ Моисе́й же </w:t>
      </w:r>
      <w:r>
        <w:rPr>
          <w:rFonts w:cs="Arial"/>
          <w:spacing w:val="-2"/>
        </w:rPr>
        <w:t>–</w:t>
      </w:r>
      <w:r>
        <w:rPr>
          <w:spacing w:val="-2"/>
        </w:rPr>
        <w:t xml:space="preserve"> от ме́ртвых, пою́ще согла́сно:// лю́дие, превозноси́те во вся ве́ки</w:t>
      </w:r>
      <w:r>
        <w:rPr>
          <w:spacing w:val="-4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ны́ние ражда́ющия печа́ли на земли́ оста́виша апо́столов избра́ннии, Человеколю́бче,/ я́ко Тебе́ после́доваша, ко и́же от земли́ преложе́нию Боже́ственнаго жития́./ Те́мже и, по достоя́нию Твоего́ Богоявле́ния улучи́вше, поя́ху:// лю́дие, превозноси́те Его́ во ве́ки</w:t>
      </w:r>
      <w:r>
        <w:rPr>
          <w:rFonts w:cs="Orthodox;Times New Roman"/>
        </w:rPr>
        <w:t>.</w:t>
      </w:r>
    </w:p>
    <w:p>
      <w:pPr>
        <w:pStyle w:val="Style58"/>
        <w:tabs>
          <w:tab w:val="clear" w:pos="993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му́ченика Лавре́нтия, глас 4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е́рдым умо́м был еси́ нестерпи́маго пла́мене крепча́йший,/ я́ко в чужде́м телеси́ сожига́емь, блаже́нне, ве́рою поя́:// благослови́те, вся дела́ Госпо́дня, Го́спод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О</w:t>
      </w:r>
      <w:r>
        <w:rPr/>
        <w:t>троко́м трие́м подо́бяся, огня́ погаси́л еси́ у́глие,/ росо́ю Боже́ственныя благода́ти, взыва́я и поя́:// вся дела́ благослови́те, по́йте Го́спод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росвеще́ние Христо́с тебе́ быв, Свое́ю кре́постию препоя́са тя/ и к Себе́ возведе́, благоче́стно пою́ща:// вся дела́ благослови́те, по́йте Го́спод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К</w:t>
      </w:r>
      <w:r>
        <w:rPr/>
        <w:t>о́рене Иессе́ова жезл была́ еси́/ и Христа́ Бо́га моего́ и Го́спода па́че естества́ прозябла́ еси́, Божества́ цвет.// Вся дела́ да благословя́т, Де́во, Рождество́ Тво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20"/>
        </w:rPr>
      </w:pPr>
      <w:r>
        <w:rPr>
          <w:b/>
          <w:color w:val="FF0000"/>
          <w:spacing w:val="-4"/>
          <w:sz w:val="6"/>
          <w:szCs w:val="20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spacing w:val="-6"/>
        </w:rPr>
        <w:t xml:space="preserve">В </w:t>
      </w:r>
      <w:r>
        <w:rPr>
          <w:b/>
          <w:spacing w:val="-6"/>
        </w:rPr>
        <w:t>Вавило́не о́троцы,/ Боже́ственною распала́еми ре́вностию,/ мучи́теля и пла́мене преще́ния му́жески попра́ша/ и, посреде́ огня́ вве́ржени, ороша́еми, поя́ху:// благослови́те, вся дела́ Госпо́дня, Го́спода</w:t>
      </w:r>
      <w:r>
        <w:rPr>
          <w:b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7"/>
        <w:tabs>
          <w:tab w:val="clear" w:pos="993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Пресвято́й Богоро́дицы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9: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́льна</w:t>
      </w:r>
      <w:r>
        <w:rPr>
          <w:b/>
        </w:rPr>
        <w:t xml:space="preserve"> </w:t>
      </w:r>
      <w:r>
        <w:rPr>
          <w:rFonts w:cs="Izhitsa"/>
          <w:b/>
        </w:rPr>
        <w:t>Роди́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вопло́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́ся,</w:t>
      </w:r>
      <w:r>
        <w:rPr>
          <w:b/>
        </w:rPr>
        <w:t xml:space="preserve">/ </w:t>
      </w:r>
      <w:r>
        <w:rPr>
          <w:rFonts w:cs="Izhitsa"/>
          <w:b/>
        </w:rPr>
        <w:t>омраче́нная</w:t>
      </w:r>
      <w:r>
        <w:rPr>
          <w:b/>
        </w:rPr>
        <w:t xml:space="preserve"> </w:t>
      </w:r>
      <w:r>
        <w:rPr>
          <w:rFonts w:cs="Izhitsa"/>
          <w:b/>
        </w:rPr>
        <w:t>просвети́ти,</w:t>
      </w:r>
      <w:r>
        <w:rPr>
          <w:b/>
        </w:rPr>
        <w:t xml:space="preserve">/ </w:t>
      </w:r>
      <w:r>
        <w:rPr>
          <w:rFonts w:cs="Izhitsa"/>
          <w:b/>
        </w:rPr>
        <w:t>собра́ти</w:t>
      </w:r>
      <w:r>
        <w:rPr>
          <w:b/>
        </w:rPr>
        <w:t xml:space="preserve"> </w:t>
      </w:r>
      <w:r>
        <w:rPr>
          <w:rFonts w:cs="Izhitsa"/>
          <w:b/>
        </w:rPr>
        <w:t>расточе́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́тую</w:t>
      </w:r>
      <w:r>
        <w:rPr>
          <w:b/>
        </w:rPr>
        <w:t xml:space="preserve"> </w:t>
      </w:r>
      <w:r>
        <w:rPr>
          <w:rFonts w:cs="Izhitsa"/>
          <w:b/>
        </w:rPr>
        <w:t>Богоро́дицу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 раи́ насажде́но на ло́бнем, Спа́се,/ требога́тое дре́во Твоего́ пречи́стаго Креста́,/ кро́вию и водо́ю Боже́ственною,/ я́ко от исто́чника Боже́ственнаго,/ ребра́ Твоего́, Христе́, напоя́емо,// живо́т нам прозябло́ ест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́л еси́ си́льныя, распны́йся, Всеси́льне,/ и е́же ни́зу лежа́щее во а́дове тверды́ни,/ естество́ челове́ческое возне́с,/ на О́тчем посади́л еси́ престо́ле.// С Ни́мже Тебе́ гряду́щу покланя́ющеся,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́ницу Тричи́сленную, Тро́ицу Единосу́щную/ правосла́вно пою́ще ве́рнии, сла́вим:/ непресеко́мо Пребоже́ственное Естество́,/ трисве́тлую, невече́рнюю зарю́,// Еди́ну нетле́нную нам свет возсия́вшу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кре́пости даде́ся естеству́ тле́нному,/ Сло́во Бо́жие во утро́бе Твое́й, Чи́стая:/ и сие́ воскреси́, до а́да попо́лзшееся.// Те́мже Тя, Всечи́стая, я́ко Богоро́дицу, велича́ем</w:t>
      </w:r>
      <w:r>
        <w:rPr>
          <w:spacing w:val="-4"/>
        </w:rPr>
        <w:t>.</w:t>
      </w:r>
      <w:r>
        <w:rPr>
          <w:b/>
          <w:i/>
          <w:color w:val="FF0000"/>
          <w:spacing w:val="-10"/>
          <w:w w:val="95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изво́лил еси́, Влады́ко,/ приими́ ми́лостивно Моли́твенницу,/ Ма́терь Твою́, о нас,/ и Твоея́ бла́гости вся́ческая испо́лняется:// да Тя вси, я́ко Благоде́теля, велича́ем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Преображе́ния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Твое́ пока́жеши я́ве неизрече́нное второ́е сни́тие,/ я́ко да Вы́шний Бог яви́шася,/ стоя́ посреде́ бого́в, апо́стол на Фаво́ре,/ Моисе́я же и Илию́, неизрече́нно осия́л еси́.// Те́мже вси Тя, Христе́, велича́ем</w:t>
      </w:r>
      <w:r>
        <w:rPr>
          <w:spacing w:val="-2"/>
        </w:rPr>
        <w:t>.</w:t>
      </w:r>
      <w:r>
        <w:rPr>
          <w:rStyle w:val="Style22"/>
          <w:spacing w:val="-2"/>
          <w:sz w:val="20"/>
          <w:szCs w:val="20"/>
        </w:rPr>
        <w:t xml:space="preserve"> 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ииди́те, Мне покори́теся, лю́дие, возше́дше на го́ру святу́ю пренебе́сную,/ невеще́ственно ста́нем во гра́де Жива́го Бо́га/ и у́зрим мы́сленно Божество́ невеще́ственное,// Отца́ и Ду́ха, в Сы́не Единоро́днем облиста́ющее</w:t>
      </w:r>
      <w:r>
        <w:rPr>
          <w:spacing w:val="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е́кл еси́ любо́вию мя, Спа́се,/ и премени́л еси́ Боже́ственным Твои́м жела́нием,/ но попали́ огне́м невеще́ственным грехи́ моя́/ и насы́титися Твоея́ пи́щи сподо́би,// да, обое́ игра́я, велича́ю, Бла́же, вели́чия Твоя́</w:t>
      </w:r>
      <w:r>
        <w:rPr>
          <w:spacing w:val="-4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му́ченика Лавре́нтия, глас 4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верше́нно заколе́ние и прия́тно кади́ло Влады́це прине́слся еси́,/ я́коже зла́то в горни́ле, огне́м искуси́вся страда́ния,// и украше́ние Це́ркве быв пе́рвенец, досточу́дн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З</w:t>
      </w:r>
      <w:r>
        <w:rPr/>
        <w:t>ре́нием неукло́нным к Бо́гу обожа́емь и соедине́нием лу́чшим,/ сло́вом и Боже́ственным виде́нием,/ све́том кра́йним, Лавре́нтие, просвети́лся еси́ све́тло.// Те́мже тя вси ублаж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ко со́лнце, блаже́нне, от за́пада возсия́л еси́, чу́до ве́лие и пресла́вно,/ всю просвеща́я Це́рковь твои́ми блиста́ньми, досточу́дне,/ и согрева́я вся теплото́ю ве́ры,// те́мже тя вси ублаж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О́</w:t>
      </w:r>
      <w:r>
        <w:rPr/>
        <w:t>бразы, Всенепоро́чная, Твоего́ рождества́ проро́цы узре́вше,/ издале́ча сим научи́вшеся,/ от Боже́ственнаго вдохнове́ния Ду́ха, ми́ру велегла́сно пропове́даша,// и́хже сбытие́м ны́не чуди́м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20"/>
        </w:rPr>
      </w:pPr>
      <w:r>
        <w:rPr>
          <w:b/>
          <w:color w:val="FF0000"/>
          <w:spacing w:val="-4"/>
          <w:sz w:val="6"/>
          <w:szCs w:val="20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  <w:spacing w:val="-10"/>
          <w:w w:val="95"/>
        </w:rPr>
        <w:tab/>
      </w:r>
      <w:r>
        <w:rPr>
          <w:b/>
          <w:color w:val="FF0000"/>
          <w:spacing w:val="-10"/>
          <w:w w:val="95"/>
        </w:rPr>
        <w:t>Р</w:t>
      </w:r>
      <w:r>
        <w:rPr>
          <w:b/>
          <w:spacing w:val="-10"/>
          <w:w w:val="95"/>
        </w:rPr>
        <w:t>ождество́ Твое́ нетле́нно яви́ся:/ Бог из боку́ Твое́ю про́йде,/ я́ко Плотоно́сец яви́ся на земли́/ и с челове́ки поживе́.// Тя, Богоро́дице, тем вси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Ектения́ ма́лая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Ексапостила́рий воскре́сный оди́ннадцатый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</w:rPr>
        <w:tab/>
      </w:r>
      <w:r>
        <w:rPr>
          <w:b/>
          <w:color w:val="FF0000"/>
          <w:spacing w:val="-4"/>
        </w:rPr>
        <w:tab/>
        <w:t>П</w:t>
      </w:r>
      <w:r>
        <w:rPr>
          <w:spacing w:val="-4"/>
        </w:rPr>
        <w:t>о Боже́ственнем воста́нии,/ три́жды Петра́, лю́биши ли Мя, вопроша́я Госпо́дь,/ Свои́х ове́ц предлага́ет пастыренача́льника:/ и́же ви́дя, его́же любля́ше Иису́с, во след гряду́ща,/ вопроша́ше Влады́ку: сей же что?/ А́ще хощу́, рече́, пребыва́ти сему́,/ до́ндеже и па́ки прииду́,/ что к тебе́, дру́же Пе́тре?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Свети́лен Преображе́ния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ве́те неизме́нный, Сло́ве, Све́та Отца́ нерожде́нна, в явле́ннем све́те Твое́м,/ днесь на Фаво́ре Свет ви́дехом Отца́, Свет и Ду́ха,// Све́том наставля́ющаго всю твар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23 а́вгуста 2020 го́да. Неде́ля 12 по Пятидеся́тнице. Попра́зднство Преображе́ния. Му́ченика архидиа́кона Лавре́нтия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w w:val="98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w w:val="98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basedOn w:val="Style7"/>
    <w:qFormat/>
    <w:rPr/>
  </w:style>
  <w:style w:type="character" w:styleId="Font3">
    <w:name w:val="font3"/>
    <w:basedOn w:val="Style7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Pere">
    <w:name w:val="pere"/>
    <w:qFormat/>
    <w:rPr>
      <w:rFonts w:cs="Times New Roman"/>
    </w:rPr>
  </w:style>
  <w:style w:type="character" w:styleId="Colorred">
    <w:name w:val="color-red"/>
    <w:qFormat/>
    <w:rPr>
      <w:rFonts w:cs="Times New Roman"/>
    </w:rPr>
  </w:style>
  <w:style w:type="character" w:styleId="Style36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w w:val="98"/>
      <w:sz w:val="20"/>
      <w:szCs w:val="20"/>
    </w:rPr>
  </w:style>
  <w:style w:type="paragraph" w:styleId="Style56">
    <w:name w:val="Хор большой"/>
    <w:basedOn w:val="Style52"/>
    <w:qFormat/>
    <w:pPr>
      <w:keepLines w:val="false"/>
      <w:widowControl w:val="false"/>
    </w:pPr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6:29:00Z</dcterms:created>
  <dc:creator>рпорпор</dc:creator>
  <dc:description/>
  <cp:keywords/>
  <dc:language>en-US</dc:language>
  <cp:lastModifiedBy>Igor Kulikov</cp:lastModifiedBy>
  <cp:lastPrinted>2015-09-24T19:16:00Z</cp:lastPrinted>
  <dcterms:modified xsi:type="dcterms:W3CDTF">2020-08-22T10:51:00Z</dcterms:modified>
  <cp:revision>5</cp:revision>
  <dc:subject/>
  <dc:title/>
</cp:coreProperties>
</file>